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00"/>
          <w:lang w:val="en-US" w:eastAsia="en-US"/>
        </w:rPr>
      </w:pPr>
      <w:r>
        <w:rPr>
          <w:color w:val="0033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042670" cy="1042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20574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Kathleen Martin, May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Nick Forlano, Deputy May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Anne Machado, Trust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Danielle Hughes, Trust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Anthony Ruggiero, Trust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Kathleen Martin, May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Nick Forlano, Deputy Mayo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Anne Machado, Trust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Danielle Hughes, Trust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Anthony Ruggiero, Trus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1717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Pam Ruyack, Village Cle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 xml:space="preserve">Stephanie Pendleton, Treasur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Pam Ruyack, Village Cle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 xml:space="preserve">Stephanie Pendleton, Treasurer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3300"/>
        </w:rPr>
      </w:pPr>
      <w:r>
        <w:rPr>
          <w:color w:val="003300"/>
        </w:rPr>
      </w:r>
    </w:p>
    <w:p>
      <w:pPr>
        <w:pStyle w:val="Heading1"/>
        <w:rPr>
          <w:color w:val="003300"/>
        </w:rPr>
      </w:pPr>
      <w:r>
        <w:rPr>
          <w:color w:val="003300"/>
        </w:rPr>
        <w:t>Village of Fishkil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VILLAGE BOARD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MONDAY JUNE 23,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1095 MAIN STRE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6:00 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  <w:u w:val="single"/>
        </w:rPr>
        <w:t>VILLAGE BOARD MEETING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CALL TO ORDER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PLEDGE OF ALLEGIANCE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ROLL CALL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MINUTES APPROVAL – JUNE 9, 2025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ABSTRACTS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  <w:u w:val="single"/>
        </w:rPr>
        <w:t>MAYORS COMMENTS:</w:t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  <w:u w:val="single"/>
        </w:rPr>
        <w:t>DEPARTMENTS: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ATTORNEY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BUILDING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FIRE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JUSTICE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POLICE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WATER/SEWER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CLERK/TREASURER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AMBULANCE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PLANNING/ZONING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  <w:u w:val="single"/>
        </w:rPr>
        <w:t>AGENDA:</w:t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BTM to discuss Merritt Blvd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Local Law to Amend Zoning Map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Proposed Amendment to the Bldg. Permit Fee Schedule – Tabled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Reappoint Judge Carl Wolfso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Summer Internship</w:t>
      </w:r>
    </w:p>
    <w:p>
      <w:pPr>
        <w:pStyle w:val="Normal"/>
        <w:ind w:left="1080" w:hanging="0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3300"/>
          <w:sz w:val="24"/>
          <w:szCs w:val="24"/>
        </w:rPr>
        <w:t>Dated June 20, 2025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Pam Ruyack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Village Clerk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color w:val="003300"/>
        </w:rPr>
        <w:t>Van Wyck Hall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1095 Main Street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Fishkill, New York  12524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Phone: 845-897-4430; Fax: 845-897-5301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color w:val="003300"/>
          </w:rPr>
          <w:t>info@vofishkill.com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3300"/>
        </w:rPr>
        <w:t>Website: www.vofishkill.us</w:t>
      </w:r>
    </w:p>
    <w:sectPr>
      <w:type w:val="nextPage"/>
      <w:pgSz w:w="12240" w:h="15840"/>
      <w:pgMar w:left="1800" w:right="1800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ofishkil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6:28:00Z</dcterms:created>
  <dc:creator>Jack Railing</dc:creator>
  <dc:description/>
  <cp:keywords/>
  <dc:language>en-US</dc:language>
  <cp:lastModifiedBy>Clerk</cp:lastModifiedBy>
  <cp:lastPrinted>2025-06-20T12:28:00Z</cp:lastPrinted>
  <dcterms:modified xsi:type="dcterms:W3CDTF">2025-06-20T16:30:00Z</dcterms:modified>
  <cp:revision>3</cp:revision>
  <dc:subject/>
  <dc:title/>
</cp:coreProperties>
</file>