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JUNE 9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VILLAGE BOARD MEET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MAY 19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roposed SEQR Resolution and Declaration for Sign Regulation Local La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raft Local Law for 18 Church Street Rezon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roposed Amendment to the Building Permit Fee Schedu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mending Revenue Anticipation Note Resolution (Dat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id Openings for Sludge Hauling and Water/Sewer Chemical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 June 5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41:00Z</dcterms:created>
  <dc:creator>Jack Railing</dc:creator>
  <dc:description/>
  <cp:keywords/>
  <dc:language>en-US</dc:language>
  <cp:lastModifiedBy>Clerk</cp:lastModifiedBy>
  <cp:lastPrinted>2025-04-17T12:49:00Z</cp:lastPrinted>
  <dcterms:modified xsi:type="dcterms:W3CDTF">2025-06-06T13:51:00Z</dcterms:modified>
  <cp:revision>3</cp:revision>
  <dc:subject/>
  <dc:title/>
</cp:coreProperties>
</file>