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Tricia Rice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Tricia Rice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PRESS RELEASE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Village of Fishkill will provide a curbside bulk pickup for its residents on </w:t>
      </w:r>
      <w:r>
        <w:rPr>
          <w:rFonts w:cs="Times New Roman" w:ascii="Times New Roman" w:hAnsi="Times New Roman"/>
          <w:b/>
          <w:sz w:val="24"/>
          <w:szCs w:val="24"/>
        </w:rPr>
        <w:t>Saturday, September 20, 2025</w:t>
      </w:r>
      <w:r>
        <w:rPr>
          <w:rFonts w:cs="Times New Roman" w:ascii="Times New Roman" w:hAnsi="Times New Roman"/>
          <w:sz w:val="24"/>
          <w:szCs w:val="24"/>
        </w:rPr>
        <w:t xml:space="preserve">.  Please have any items for disposal at the curb </w:t>
      </w:r>
      <w:r>
        <w:rPr>
          <w:rFonts w:cs="Times New Roman" w:ascii="Times New Roman" w:hAnsi="Times New Roman"/>
          <w:b/>
          <w:sz w:val="24"/>
          <w:szCs w:val="24"/>
        </w:rPr>
        <w:t>FRID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GHT, SEPTEMBER 19t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tems are examples of what will be accept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S:  Bicycles, washing machines, dryers, lawnmowers, small appliances, metal bed frames, stov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Any items that contain Freon must be Freon free and tagged i.e. refrigerators, freezers, dehumidifiers, air conditioners,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BLE SOFT AND NATURAL FIBER PRODUCTS:  Cardboard games, clothes, lamps, cushions, plastic items, wood chairs, wood tables, mattresses, upholstered chairs, couch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**********NOT ACCEPTABLE UNDER ANY CIRCUMSTANCES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int materials, chemicals, tree limbs, engine oil, lawn/garden chemicals, cleaning chemicals, pressurized tanks, turpentine, shellac, sealers, drums, fuel containers, propane tanks, tree stumps/limbs, auto batteries, oil cans, railroad ties, construction debris, computer monitors.  (Thank you for your cooperation i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acing these items ou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ousehold Hazardous Waste can be disposed of through the Dutchess County Resource Recovery Agency. More information can be obtained by calling 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 xml:space="preserve">(845) 463-6020 or visiting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3300"/>
            <w:sz w:val="24"/>
            <w:szCs w:val="24"/>
          </w:rPr>
          <w:t>http://www.dcrra.org/hhwcal.html</w:t>
        </w:r>
      </w:hyperlink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res must be brought to Royal Carting for dispos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yal Carting 845-896-6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E DAY ONLY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 Ruya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crra.org/hhwcal.html" TargetMode="External"/><Relationship Id="rId4" Type="http://schemas.openxmlformats.org/officeDocument/2006/relationships/hyperlink" Target="mailto:info@vofishki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01:00Z</dcterms:created>
  <dc:creator>Jack Railing</dc:creator>
  <dc:description/>
  <cp:keywords/>
  <dc:language>en-US</dc:language>
  <cp:lastModifiedBy>Clerk</cp:lastModifiedBy>
  <cp:lastPrinted>2025-08-06T11:52:00Z</cp:lastPrinted>
  <dcterms:modified xsi:type="dcterms:W3CDTF">2025-08-06T16:01:00Z</dcterms:modified>
  <cp:revision>2</cp:revision>
  <dc:subject/>
  <dc:title/>
</cp:coreProperties>
</file>