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Tricia Rice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Tricia Rice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AUGUST 18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JULY 21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DEPARTMENTS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JUST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/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/ZON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AGENDA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oint Cassandra Williams to the Planning Board as Alternate Memb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July 16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29:00Z</dcterms:created>
  <dc:creator>Jack Railing</dc:creator>
  <dc:description/>
  <cp:keywords/>
  <dc:language>en-US</dc:language>
  <cp:lastModifiedBy>Clerk</cp:lastModifiedBy>
  <cp:lastPrinted>2025-08-08T10:30:00Z</cp:lastPrinted>
  <dcterms:modified xsi:type="dcterms:W3CDTF">2025-08-08T14:51:00Z</dcterms:modified>
  <cp:revision>3</cp:revision>
  <dc:subject/>
  <dc:title/>
</cp:coreProperties>
</file>