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04267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Kathleen Martin, May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Nick Forlano, Deputy May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ne Machado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Danielle Hughes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Tricia Rice, Trus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Kathleen Martin, May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Nick Forlano, Deputy May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ne Machado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Danielle Hughes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Tricia Rice, Trus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Pam Ruyack, Village Cl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Stephanie Pendleton, Treasur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Pam Ruyack, Village Cl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Stephanie Pendleton, Treasurer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PRESS RELEASE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The Village of Fishkill Board of Trustees Workshop Meeting scheduled for Monday October 6, 2025 at 6:00 pm is cancelled.  The next meeting is Monday October 20, 2025 at 6:00 pm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September 25, 2025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am Ruyack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Village Clerk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color w:val="003300"/>
        </w:rPr>
        <w:t>Van Wyck Hall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Fishkill, New York  12524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Phone: 845-897-4430; Fax: 845-897-5301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003300"/>
          </w:rPr>
          <w:t>info@vofishkill.com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3300"/>
        </w:rPr>
        <w:t>Website: www.vofishkill.us</w:t>
      </w:r>
    </w:p>
    <w:sectPr>
      <w:type w:val="nextPage"/>
      <w:pgSz w:w="12240" w:h="15840"/>
      <w:pgMar w:left="1800" w:right="180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3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Type">
    <w:name w:val="Type"/>
    <w:basedOn w:val="Normal"/>
    <w:qFormat/>
    <w:pPr>
      <w:keepNext w:val="true"/>
    </w:pPr>
    <w:rPr>
      <w:rFonts w:ascii="Arial" w:hAnsi="Arial" w:cs="Arial"/>
      <w:b/>
      <w:szCs w:val="24"/>
    </w:rPr>
  </w:style>
  <w:style w:type="paragraph" w:styleId="LetteredLevel2">
    <w:name w:val="Lettered Level 2"/>
    <w:next w:val="Normal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ofishki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4:28:00Z</dcterms:created>
  <dc:creator>Jack Railing</dc:creator>
  <dc:description/>
  <cp:keywords/>
  <dc:language>en-US</dc:language>
  <cp:lastModifiedBy>Clerk</cp:lastModifiedBy>
  <cp:lastPrinted>2025-09-25T10:27:00Z</cp:lastPrinted>
  <dcterms:modified xsi:type="dcterms:W3CDTF">2025-09-25T14:28:00Z</dcterms:modified>
  <cp:revision>2</cp:revision>
  <dc:subject/>
  <dc:title/>
</cp:coreProperties>
</file>