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Tricia Rice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Tricia Rice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SEPTEMBER 8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AUGUST 18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AGENDA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all Street Fair hosted by White House/Mike Hayd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Glen Wrafter/Total Football Hudson Valley – Light Tow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ndidate Ryan Greaven Village of Fishkill Police Depart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olution to Approve GL Entries to close out Water Fund for the Fiscal Year</w:t>
      </w:r>
    </w:p>
    <w:p>
      <w:pPr>
        <w:pStyle w:val="Normal"/>
        <w:ind w:left="108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2023-2024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 September 5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7:06:00Z</dcterms:created>
  <dc:creator>Jack Railing</dc:creator>
  <dc:description/>
  <cp:keywords/>
  <dc:language>en-US</dc:language>
  <cp:lastModifiedBy>Clerk</cp:lastModifiedBy>
  <cp:lastPrinted>2025-09-05T13:06:00Z</cp:lastPrinted>
  <dcterms:modified xsi:type="dcterms:W3CDTF">2025-09-05T17:06:00Z</dcterms:modified>
  <cp:revision>2</cp:revision>
  <dc:subject/>
  <dc:title/>
</cp:coreProperties>
</file>